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Desarrollar la capacidad de identificar la información de un texto. (Pág. 14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</w:rPr>
              <w:t>Consolidar la estructura de frases con la escritura. (Pág. 147, Act. 2; Pág. 17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 xml:space="preserve">Consolidar la ortografía con la escritura de palabras. (Pág. 147, Act. 2 y 3; </w:t>
            </w:r>
            <w:r>
              <w:rPr>
                <w:sz w:val="19"/>
              </w:rPr>
              <w:t xml:space="preserve">Pág. 148, Act. 4; Pág. 149, Act. 5 y 7; Pág. 156, Act. 20; Pág. 157, Act. 21, 22 y 24; </w:t>
            </w:r>
            <w:r>
              <w:rPr>
                <w:spacing w:val="-2"/>
                <w:sz w:val="19"/>
                <w:szCs w:val="19"/>
              </w:rPr>
              <w:t xml:space="preserve">Pág. 158, Act. 25; </w:t>
            </w:r>
            <w:r>
              <w:rPr>
                <w:sz w:val="19"/>
              </w:rPr>
              <w:t xml:space="preserve">Pág.166, Act. 43; Pág. 167, Act. 45 y 46; </w:t>
            </w:r>
            <w:r>
              <w:rPr>
                <w:spacing w:val="-2"/>
                <w:sz w:val="19"/>
                <w:szCs w:val="19"/>
              </w:rPr>
              <w:t>Pág. 168, Act. 47 y 48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Usar un código para marcar opciones correctas. (</w:t>
            </w:r>
            <w:r>
              <w:rPr>
                <w:sz w:val="19"/>
              </w:rPr>
              <w:t>Pág. 149, Act. 5; Pág. 159, Act. 27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cubrir la rima como un recurso muy útil para asimilar vocabulario. (Pág. 14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Practicar el dictado como técnica de aprendizaje.</w:t>
            </w:r>
            <w:r>
              <w:rPr>
                <w:sz w:val="19"/>
              </w:rPr>
              <w:t xml:space="preserve"> (Pág. 157, Act. 24; Pág. 167, Act. 46; Pág. 17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Establecer relaciones lógicas entre elementos. (Pág. 158, Act. 25; Pág. 159, Act. 26, 27 y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Asimilar el mecanismo de formación de aumentativos. (Pág. 169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mprender procesos de decisión marcando respuestas correctas. (Pág. 14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sumir hábitos relativos a la buena alimentación. (Pág. 156, Act. 2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comas para separar palabras. (Pág. 148, Act. 4; Pág.166, Act. 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Ver diversas representaciones de un concepto. (Pág. 157, Act. 22; Pág. 168, Act. 47 y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la estructura y el contenido de un crucigrama. (Pág. 167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correctamente la información en imágenes. (Pág. 174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dentificar medios de transporte en imágenes. (Pág. 146, Pág. 147, Act. 1 y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 xml:space="preserve">Conocimiento e interacción…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Identificar animales que se encuentran en el fondo del mar. (Pág. 146; Pág. 147, Act. 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Representar plásticamente la realidad coloreando y realizando dibujos. (Pág. 147, Act. 1; Pág. 158, Act. 25; </w:t>
            </w:r>
            <w:r>
              <w:rPr>
                <w:spacing w:val="-5"/>
                <w:sz w:val="19"/>
                <w:szCs w:val="19"/>
              </w:rPr>
              <w:t>Pág. 169, Act. 50</w:t>
            </w:r>
            <w:r>
              <w:rPr>
                <w:spacing w:val="-2"/>
                <w:sz w:val="19"/>
                <w:szCs w:val="19"/>
              </w:rPr>
              <w:t xml:space="preserve">)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Valorar las adivinanzas como manifestaciones culturales tradicionales. (Pág. 149, Act. 6)</w:t>
            </w:r>
          </w:p>
        </w:tc>
      </w:tr>
    </w:tbl>
    <w:p>
      <w:pPr>
        <w:pStyle w:val="OBJ"/>
        <w:spacing w:lineRule="exact" w:line="26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ender un texto y utilizar su vocabulari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 146, 147, 148, 149, 156, 166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, 13, 20, 3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iscriminar y escribir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fl, c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c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148, 149, 156, 157, 166, 167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12, 13, 20, 21, 30, 31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as comas para separar listados de palabr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8, 16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3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una adivinanza y un crucigram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9, 16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grupos de palabras relacionadas por el signific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8, 15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verbos y crear aumentativ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168, 169 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palabras y frases al dict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157, 167, 176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21, 31,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bir los elementos representados en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ar el trazo y discriminar visual y auditivamente los grupos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olver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Utilizar las comas en los listado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ustituir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r palabras pertenecientes a un campo semán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r y escribir verb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 xml:space="preserve">Reconocer y crear aumentativos añadiendo </w:t>
            </w:r>
            <w:r>
              <w:rPr>
                <w:b/>
                <w:bCs/>
              </w:rPr>
              <w:t>–ón</w:t>
            </w:r>
            <w:r>
              <w:rPr/>
              <w:t>/</w:t>
            </w:r>
            <w:r>
              <w:rPr>
                <w:b/>
                <w:bCs/>
              </w:rPr>
              <w:t>–ona</w:t>
            </w:r>
            <w:r>
              <w:rPr/>
              <w:t xml:space="preserve"> o </w:t>
            </w:r>
            <w:r>
              <w:rPr>
                <w:b/>
                <w:bCs/>
              </w:rPr>
              <w:t>–azo</w:t>
            </w:r>
            <w:r>
              <w:rPr/>
              <w:t>/</w:t>
            </w:r>
            <w:r>
              <w:rPr>
                <w:b/>
                <w:bCs/>
              </w:rPr>
              <w:t>–aza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pción de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alización de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os medios de transporte. Los aument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io del trazo y discriminación visual y auditiva de los grupos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solución de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Utilización de las comas en los listado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ustitución de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de palabras pertenecientes a un campo semán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Resolución de un crucigra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dentificación y escritura de verb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Reconocimiento y formación de aumentativos añadiendo </w:t>
            </w:r>
            <w:r>
              <w:rPr>
                <w:b/>
                <w:bCs/>
              </w:rPr>
              <w:t>–ón</w:t>
            </w:r>
            <w:r>
              <w:rPr/>
              <w:t>/</w:t>
            </w:r>
            <w:r>
              <w:rPr>
                <w:b/>
                <w:bCs/>
              </w:rPr>
              <w:t>–ona</w:t>
            </w:r>
            <w:r>
              <w:rPr/>
              <w:t xml:space="preserve"> o </w:t>
            </w:r>
            <w:r>
              <w:rPr>
                <w:b/>
                <w:bCs/>
              </w:rPr>
              <w:t>–azo</w:t>
            </w:r>
            <w:r>
              <w:rPr/>
              <w:t>/</w:t>
            </w:r>
            <w:r>
              <w:rPr>
                <w:b/>
                <w:bCs/>
              </w:rPr>
              <w:t>–aza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 xml:space="preserve">Valorar la correcta descripción de una imagen,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valuar la correcta realización de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han adquirido el vocabulario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omprobar si dominan el trazo y discriminan los grupos </w:t>
            </w:r>
            <w:r>
              <w:rPr>
                <w:b/>
                <w:bCs/>
              </w:rPr>
              <w:t>fl</w:t>
            </w:r>
            <w:r>
              <w:rPr/>
              <w:t xml:space="preserve">, </w:t>
            </w:r>
            <w:r>
              <w:rPr>
                <w:b/>
                <w:bCs/>
              </w:rPr>
              <w:t>cr</w:t>
            </w:r>
            <w:r>
              <w:rPr/>
              <w:t xml:space="preserve"> y </w:t>
            </w:r>
            <w:r>
              <w:rPr>
                <w:b/>
                <w:bCs/>
              </w:rPr>
              <w:t>cl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aben resolver correctamente una adivinan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correcta utilización de las comas en los listado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son capaces de sustituir imágenes po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identifican palabras pertenecientes a un campo semán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Asegurarse de que identifican y escriben correctamente los verb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 xml:space="preserve">Verificar que saben reconocer y formar aumentativos añadiendo </w:t>
            </w:r>
            <w:r>
              <w:rPr>
                <w:b/>
                <w:bCs/>
              </w:rPr>
              <w:t>–ón</w:t>
            </w:r>
            <w:r>
              <w:rPr/>
              <w:t>/</w:t>
            </w:r>
            <w:r>
              <w:rPr>
                <w:b/>
                <w:bCs/>
              </w:rPr>
              <w:t>–ona</w:t>
            </w:r>
            <w:r>
              <w:rPr/>
              <w:t xml:space="preserve"> o </w:t>
              <w:br/>
            </w:r>
            <w:r>
              <w:rPr>
                <w:b/>
                <w:bCs/>
              </w:rPr>
              <w:t>–azo</w:t>
            </w:r>
            <w:r>
              <w:rPr/>
              <w:t>/</w:t>
            </w:r>
            <w:r>
              <w:rPr>
                <w:b/>
                <w:bCs/>
              </w:rPr>
              <w:t>–aza</w:t>
            </w:r>
            <w:r>
              <w:rPr/>
              <w:t>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las piezas de un puzle. (Pág. 163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152, Act. 12; Pág. 153, Act. 14; Pág. 160, Act. 29; Pág. 170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r los datos con se trabaja. (Pág. 171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r colecciones y series. (Pág. 152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. (Pág. 151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dibujos. (Pág. 161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, relacionar o manipular imágenes. (Pág. 162, Act. 33; Pág. 163, Act. 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jercitarse en la práctica de procedimientos. (Pág. 150, Act. 8; Pág. 162, Act. 33; Pág. 171, Act. 52; Pág. 17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series numéricas. (Pág. 153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151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161, Act. 31; Pág. 170, Act. 51; Pág. 17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150, Act. 8; Pág. 160, Act. 29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grafía y el nombre de los números hasta el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0, 15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antificar colecciones con menos de 79 elemen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solver problemas con sumas o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1, 17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mpletar o interpretar gráficas 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alcular sumas y restas con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rar números utilizando los símbolos &lt;, &gt; o =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0, 16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entre números pares e impar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ipular formas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2, 16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del 70 al 7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hasta el 7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ntre 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formas geomét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y restar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gráficas con los datos numéric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una gráfica estadística sencil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exactitud y la pulcritud en la resolución de las actividade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hasta 7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nombre de los números hasta 7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hasta 7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 indicando las unidades y dec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omparación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ráficas estadíst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columnas en un gráfico utilizando diferentes co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s geométricas. Manipulación de las piezas de un puz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sistencia en la búsqueda de la solución de un probl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70 al 7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7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Verificar que saben completar un gráfico estadístico a partir de los datos de una tabla o interpretar una gráfica d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problemas de la vida cotidiana, de forma razonada,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aplicar los símbolos &lt;, &gt; o = para comparar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identificar y manipular formas geométricas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ocimiento e interacción con el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dentificar el lugar por donde se desplazan los medios de transporte. (Pág. 155, Act. 1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Construir un submarino con una botella de plástico y experimentar su funcionamiento. (Pág. 177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para seleccionar, clasificar y asociar elementos y conceptos. (Pág. 164, Act. 37; Pág. 172, Act. 55; Pág. 173, Act. 5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significado de algunas señales de circulación. (Pág. 173, Act. 5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dos representaciones de un mismo concepto. (Pág. 176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el vocabulario relacionado con los medios de transporte. (Pág. 145; Pág. 154, Act. 16 y 17; Pág. 165, Act. 39, 41 y 42; Pág. 172, Act. 55 y 56; Pág. 176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oral con el comentario de imágenes. (Pág. 145; Pág. 164, Act. 38; Pág. 165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render el contenido de textos. (Pág. 154, 164 y 17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olidar la ortografía con la escritura. (Pág. 154, Act. 16 y 17; Pág. 155, Act. 18 y 19; Pág. 165, Act. 41 y 42; Pág. 172, Act. 5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resentar plásticamente la realidad con el coloreado de dibujos. (Pág. 165, Act.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personalidad con la toma de decisiones. (Pág. 155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aber cómo se debe actuar en determinadas situaciones. (Pág. 173, Act. 58). </w:t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el concepto de cantidad en la distinción individual/colectivo. (Pág. 164, Act. 37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lineRule="exact" w:line="200" w:before="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0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os medios de transporte más habitual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5, 15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por dónde se desplaza cada medio de transport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Seleccionar el transporte más adecuado a cada viaj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155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transportes individuales, colectivos y de mercancí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4, 16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la función del puerto, el aeropuerto y la estación de tre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s normas para ir en biciclet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173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algunas señales de circulación y normas vial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</w:tbl>
    <w:p>
      <w:pPr>
        <w:sectPr>
          <w:type w:val="continuous"/>
          <w:pgSz w:w="11906" w:h="16838"/>
          <w:pgMar w:left="822" w:right="822" w:gutter="0" w:header="708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4046220</wp:posOffset>
                      </wp:positionH>
                      <wp:positionV relativeFrom="page">
                        <wp:posOffset>-2308225</wp:posOffset>
                      </wp:positionV>
                      <wp:extent cx="2544445" cy="267335"/>
                      <wp:effectExtent l="1968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ee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es-ES_tradnl" w:bidi="ar-SA"/>
                                    </w:rPr>
                                    <w:t>Programación de 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eeff" stroked="f" o:allowincell="t" style="position:absolute;margin-left:318.6pt;margin-top:-181.8pt;width:200.3pt;height:21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Programación de 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8110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9"/>
              </w:rPr>
              <w:t>Reconocer algunos medios de transporte y valorar su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lasificar los medios de transporte según el lugar por el que se desplazan: por tierra, por mar o por ai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Seleccionar el medio de transporte más adecuado para viajar a un punto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stinguir entre medios de transporte individuales y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r los medios que transportan mercanc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 función y los elementos propios de una estación de tren, un puerto marítimo y un aeropuer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ocer las normas básicas para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diversas señales de circulación con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conductas incorrectas en relación a la seguridad vi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en-US" w:eastAsia="en-US"/>
              </w:rPr>
              <w:t>Los</w:t>
            </w:r>
            <w:r>
              <w:rPr>
                <w:sz w:val="19"/>
              </w:rPr>
              <w:t xml:space="preserve"> medios de transporte: su utilidad e import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lasificación de los medios de transporte según el lugar por el que se desplazan: por tierra, por mar o por ai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Selección del medio de transporte más adecuado para viajar a un punto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stinción en imágenes de medios de transporte individuales y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Identificación en imágenes de las diferencias entre los medios que transportan mercan-cías y los que transportan pasaj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scritura de mercancías que se pueden transpor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Mención de transportes que llevan pasaj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la función y los elementos propios de una estación de tren, un puerto marítimo y un aeropuer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ocimiento de las normas básicas para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rrespondencia entre diversas señales de circulación y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en una imagen de las conductas incorrectas en relación a la seguridad vial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conocen el nombre de los principales medios de transpor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identifican por dónde se desplaza cada medio de transporte: por tierra, por mar o por ai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erificar que saben escoger el medio de transporte más adecuado para realizar un trayecto determi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erificar que distinguen entre medios de transporte individuales y colec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robar que identifican los medios que transportan mercanc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segurarse de que conocen la función de la estación de tren, el puerto marítimo y el aeropuer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conocen las normas básicas para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identifican el significado de las principales señales de circul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que valoran la necesidad de respetar las normas de seguridad vial y de convivencia en los distintos medios de transpor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Nos gusta viajar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8-29T11:34:00Z</dcterms:modified>
  <cp:revision>98</cp:revision>
  <dc:subject/>
  <dc:title>02 G Lengua 1 PA</dc:title>
</cp:coreProperties>
</file>